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4 tháng 02 năm 2020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Từ 24/02/2020 đến 01/03/2020 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3702"/>
        <w:gridCol w:w="3703"/>
      </w:tblGrid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02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phòng tránh dịch Covid-1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phòng tránh dịch Covid-1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2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2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2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02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02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66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03/2020)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BBBBBB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7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52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20-02-16T10:35:00Z</dcterms:modified>
  <cp:revision>111</cp:revision>
  <dc:subject/>
  <dc:title>PHÒNG GD&amp;ĐT PHONG ĐIỀN</dc:title>
</cp:coreProperties>
</file>